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_____________</w:t>
        <w:tab/>
        <w:t>Room # _________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B SITE EVALUATION CHECKLI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Comic Sans MS" w:hAnsi="Comic Sans MS"/>
          <w:sz w:val="24"/>
          <w:szCs w:val="24"/>
        </w:rPr>
        <w:t>Web Site Name: _________________________________________________</w:t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Comic Sans MS" w:hAnsi="Comic Sans MS"/>
          <w:sz w:val="24"/>
          <w:szCs w:val="24"/>
        </w:rPr>
        <w:t>Web Site Address/URL:</w:t>
      </w:r>
    </w:p>
    <w:p>
      <w:pPr>
        <w:pStyle w:val="HTMLPreformatted"/>
        <w:rPr>
          <w:rFonts w:cs="Times New Roman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ab/>
        <w:t>http://__________________________________________________</w:t>
      </w:r>
    </w:p>
    <w:p>
      <w:pPr>
        <w:pStyle w:val="HTMLPreformatted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320"/>
        <w:gridCol w:w="1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DON’T KNOW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WHO is responsible for the web site?</w:t>
            </w:r>
          </w:p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Can you easily tell WHO created this web site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Comic Sans MS" w:hAnsi="Comic Sans MS"/>
              </w:rPr>
              <w:t>Is the web site written by someone who is an authority or expert on the topic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Is there information on how to contact the web site publisher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URL end with .gov, .edu, or .org?</w:t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WHAT is the content/subject matter of the web site?</w:t>
            </w:r>
          </w:p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Does the content appear to be accurate and error free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 xml:space="preserve">Is the information presented in an objective manner, with a minimum of bias?                                            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Is there useful information (instead of information that is limited and superficial)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Comic Sans MS" w:hAnsi="Comic Sans MS"/>
              </w:rPr>
              <w:t>Are links from the site appropriate and/or related to the topic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320"/>
        <w:gridCol w:w="1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’T KNOW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Preformatted"/>
              <w:rPr/>
            </w:pPr>
            <w:r>
              <w:rPr>
                <w:rFonts w:cs="Comic Sans MS" w:ascii="Comic Sans MS" w:hAnsi="Comic Sans MS"/>
                <w:b/>
              </w:rPr>
              <w:t>WHEN was the web site last updated?</w:t>
            </w:r>
          </w:p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 information current?               </w:t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site provide information on when it was last updated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a current date matter with this type of information?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Preformatte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es the main page look and function?</w:t>
            </w:r>
          </w:p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 page easy to understand and use?       </w:t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HTMLPreformatted"/>
              <w:rPr>
                <w:rFonts w:ascii="Comic Sans MS" w:hAnsi="Comic Sans MS" w:cs="Times New Roman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 all of the links work?  </w:t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HTMLPreformatted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page free from a lot of advertising?</w:t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Preformatte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oes the web site exist?</w:t>
            </w:r>
          </w:p>
          <w:p>
            <w:pPr>
              <w:pStyle w:val="HTMLPreformatted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 site trying to sell you something?               </w:t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 site trying to inform you about something?    </w:t>
            </w:r>
          </w:p>
          <w:p>
            <w:pPr>
              <w:pStyle w:val="HTMLPreformatted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 site trying to persuade you to believe something?                     </w:t>
            </w:r>
          </w:p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</w:tr>
    </w:tbl>
    <w:p>
      <w:pPr>
        <w:pStyle w:val="HTMLPreformatted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you think that this is a good web site to use for research?  Why or why not?</w:t>
      </w:r>
    </w:p>
    <w:p>
      <w:pPr>
        <w:pStyle w:val="HTMLPreformatted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1:00Z</dcterms:created>
  <dc:creator>Tech Department</dc:creator>
  <dc:description/>
  <cp:keywords/>
  <dc:language>en-US</dc:language>
  <cp:lastModifiedBy>Tech Department</cp:lastModifiedBy>
  <cp:lastPrinted>2007-03-19T09:01:00Z</cp:lastPrinted>
  <dcterms:modified xsi:type="dcterms:W3CDTF">2007-03-19T13:01:00Z</dcterms:modified>
  <cp:revision>3</cp:revision>
  <dc:subject/>
  <dc:title>Site Name: ___________________________________________________________</dc:title>
</cp:coreProperties>
</file>